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3"/>
          <w:szCs w:val="23"/>
        </w:rPr>
      </w:pPr>
      <w:r>
        <w:rPr>
          <w:sz w:val="23"/>
          <w:szCs w:val="23"/>
        </w:rPr>
        <w:t>2015</w:t>
      </w:r>
      <w:r>
        <w:rPr>
          <w:sz w:val="23"/>
          <w:szCs w:val="23"/>
        </w:rPr>
        <w:t>年　馬太福音　第</w:t>
      </w:r>
      <w:r>
        <w:rPr>
          <w:sz w:val="23"/>
          <w:szCs w:val="23"/>
        </w:rPr>
        <w:t>19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8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  <w:r>
        <w:rPr>
          <w:sz w:val="23"/>
          <w:szCs w:val="23"/>
        </w:rPr>
        <w:t>　</w:t>
      </w:r>
      <w:r>
        <w:rPr>
          <w:sz w:val="23"/>
          <w:szCs w:val="23"/>
          <w:lang w:eastAsia="zh-HK"/>
        </w:rPr>
        <w:t>金佑鎮宣教士</w:t>
      </w:r>
    </w:p>
    <w:p>
      <w:pPr>
        <w:pStyle w:val="Style15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馬太福音</w:t>
      </w:r>
      <w:r>
        <w:rPr>
          <w:rFonts w:ascii="Calibri" w:hAnsi="Calibri"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8:15-35</w:t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馬太福音</w:t>
      </w:r>
      <w:r>
        <w:rPr>
          <w:rFonts w:ascii="Calibri" w:hAnsi="Calibri"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8:</w:t>
      </w:r>
      <w:r>
        <w:rPr>
          <w:sz w:val="23"/>
          <w:szCs w:val="23"/>
        </w:rPr>
        <w:t>35</w:t>
      </w:r>
    </w:p>
    <w:p>
      <w:pPr>
        <w:pStyle w:val="Heading1"/>
        <w:rPr>
          <w:bCs/>
          <w:szCs w:val="48"/>
        </w:rPr>
      </w:pPr>
      <w:r>
        <w:rPr>
          <w:lang w:eastAsia="zh-HK"/>
        </w:rPr>
        <w:t>從心饒恕弟兄</w:t>
      </w:r>
    </w:p>
    <w:p>
      <w:pPr>
        <w:pStyle w:val="Style16"/>
        <w:rPr/>
      </w:pPr>
      <w:r>
        <w:rPr>
          <w:szCs w:val="26"/>
        </w:rPr>
        <w:t>「</w:t>
      </w:r>
      <w:r>
        <w:rPr>
          <w:bCs/>
          <w:szCs w:val="26"/>
          <w:lang w:val="en-GB"/>
        </w:rPr>
        <w:t>你們各人、若不從心裡饒恕你的弟兄、我天父也要這樣待你們了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460"/>
        <w:contextualSpacing/>
        <w:rPr>
          <w:szCs w:val="23"/>
        </w:rPr>
      </w:pPr>
      <w:r>
        <w:rPr>
          <w:szCs w:val="23"/>
        </w:rPr>
        <w:t>我們在馬太福音</w:t>
      </w:r>
      <w:r>
        <w:rPr>
          <w:szCs w:val="23"/>
        </w:rPr>
        <w:t>16</w:t>
      </w:r>
      <w:r>
        <w:rPr>
          <w:szCs w:val="23"/>
        </w:rPr>
        <w:t>章裡面學習到教會是從迎信耶穌為基督的信徒聚會開始，今日在</w:t>
      </w:r>
      <w:r>
        <w:rPr>
          <w:szCs w:val="23"/>
        </w:rPr>
        <w:t>18</w:t>
      </w:r>
      <w:r>
        <w:rPr>
          <w:szCs w:val="23"/>
        </w:rPr>
        <w:t>章裡面提及被建立的教會如何不倒塌、堅固地站立下去。在</w:t>
      </w:r>
      <w:r>
        <w:rPr>
          <w:szCs w:val="23"/>
        </w:rPr>
        <w:t>18</w:t>
      </w:r>
      <w:r>
        <w:rPr>
          <w:szCs w:val="23"/>
        </w:rPr>
        <w:t>章</w:t>
      </w:r>
      <w:r>
        <w:rPr>
          <w:szCs w:val="23"/>
        </w:rPr>
        <w:t>1-15</w:t>
      </w:r>
      <w:r>
        <w:rPr>
          <w:szCs w:val="23"/>
        </w:rPr>
        <w:t>節裡面，耶穌警戒我自己不要叫其他弟兄跌倒。</w:t>
      </w:r>
      <w:r>
        <w:rPr>
          <w:szCs w:val="23"/>
        </w:rPr>
        <w:t>15-35</w:t>
      </w:r>
      <w:r>
        <w:rPr>
          <w:szCs w:val="23"/>
        </w:rPr>
        <w:t>節裡面警戒我們不要因其他弟兄的緣故跌倒。我們不要因其他弟兄得罪我而跌倒，最佳的道路就是從心裡饒恕弟兄。識得饒恕的人不跌倒。祈求主祝福我們今日聽信息的時間，將從心裡饒恕弟兄的恩典澆灌在我們心裡面。</w:t>
      </w:r>
    </w:p>
    <w:p>
      <w:pPr>
        <w:pStyle w:val="Normal"/>
        <w:spacing w:before="0" w:after="0"/>
        <w:ind w:hanging="0"/>
        <w:contextualSpacing/>
        <w:rPr>
          <w:rFonts w:ascii="華康古印體(P)" w:hAnsi="華康古印體(P)" w:eastAsia="華康古印體(P)" w:cs="華康古印體(P)"/>
          <w:b/>
          <w:b/>
          <w:bCs/>
          <w:sz w:val="24"/>
          <w:szCs w:val="23"/>
        </w:rPr>
      </w:pPr>
      <w:r>
        <w:rPr>
          <w:rFonts w:ascii="華康古印體(P)" w:hAnsi="華康古印體(P)" w:cs="華康古印體(P)" w:eastAsia="華康古印體(P)"/>
          <w:b/>
          <w:bCs/>
          <w:sz w:val="24"/>
          <w:szCs w:val="23"/>
        </w:rPr>
        <w:t xml:space="preserve">第一，有權柄的教會 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</w:rPr>
        <w:t>(15-20)</w:t>
      </w:r>
    </w:p>
    <w:p>
      <w:pPr>
        <w:pStyle w:val="Normal"/>
        <w:spacing w:before="0" w:after="0"/>
        <w:ind w:firstLine="460"/>
        <w:contextualSpacing/>
        <w:rPr>
          <w:rFonts w:cs="華康細圓體(P)"/>
          <w:szCs w:val="23"/>
        </w:rPr>
      </w:pPr>
      <w:r>
        <w:rPr>
          <w:szCs w:val="23"/>
        </w:rPr>
        <w:t>在</w:t>
      </w:r>
      <w:r>
        <w:rPr>
          <w:szCs w:val="23"/>
        </w:rPr>
        <w:t>15-20</w:t>
      </w:r>
      <w:r>
        <w:rPr>
          <w:szCs w:val="23"/>
        </w:rPr>
        <w:t>節的經文，耶穌教導我們有權柄的教會是怎樣。為了成為有權的教會，我們首先要指出弟兄的錯，弟兄亦都願意聽別人的指正。請看第</w:t>
      </w:r>
      <w:r>
        <w:rPr>
          <w:szCs w:val="23"/>
        </w:rPr>
        <w:t>15</w:t>
      </w:r>
      <w:r>
        <w:rPr>
          <w:szCs w:val="23"/>
        </w:rPr>
        <w:t>節：「</w:t>
      </w:r>
      <w:r>
        <w:rPr>
          <w:b/>
          <w:szCs w:val="23"/>
        </w:rPr>
        <w:t>倘若你的弟兄得罪你，你就去，趁著只有他和你在一處的時候，指出他的錯來。他若聽你，你便得了你的弟兄；</w:t>
      </w:r>
      <w:r>
        <w:rPr>
          <w:szCs w:val="23"/>
        </w:rPr>
        <w:t>」在這裡，弟兄得罪你表示弟兄向我講出傷害我的說話，或者做出傷害我的行為，以致屬靈上有機會叫我跌倒。或者即使不是直接向我犯罪，但是他所犯的罪，將不好影響力帶給弟兄，以致叫人跌倒。這樣的事發生在教會裡面，應當點做呢？首先，知道他罪的人，盡量不好周圍講，靜靜地探訪他，只有兩個人在一處的時候，指出他的錯。我們對弟兄的罪容易取的態度有兩個。一個是同呢個同嗰個講：「其實呢個係是一個祕密，你千祈唔好講俾其他人知呀！」然後在背後講別人的錯，好似八卦咁樣，另一個反應是唔理會，當無事發生。如果探訪他、指出他的錯，彼此可能都感到負擔，兩個人的關係惡化、兩個人一處的時間感到唔自在，但是耶穌叫我們這樣做，是叫我們帶著成熟的愛和憐憫弟兄的內心，指出他的錯。如果那弟兄聽那建基於愛的說話，咁會點呢？就會得著弟兄。萬一弟兄不接受別人指出自己的錯：「你係邊個呀？我做乜要聽你的話？」咁那指出他罪的人第二次受傷。即使是這樣，也不要放棄，要點做呢？請看第</w:t>
      </w:r>
      <w:r>
        <w:rPr>
          <w:szCs w:val="23"/>
        </w:rPr>
        <w:t>16</w:t>
      </w:r>
      <w:r>
        <w:rPr>
          <w:szCs w:val="23"/>
        </w:rPr>
        <w:t>節：「</w:t>
      </w:r>
      <w:r>
        <w:rPr>
          <w:b/>
          <w:szCs w:val="23"/>
        </w:rPr>
        <w:t>他若不聽，你就另外帶一兩個人同去，要憑兩三個人的口作見證，句句都可定準。</w:t>
      </w:r>
      <w:r>
        <w:rPr>
          <w:szCs w:val="23"/>
        </w:rPr>
        <w:t>」兩三個人的口可以幫助客觀上證明他的罪。在這個時候也盡量帶最少的證人來保護弟兄的心不受傷害。如果即使這樣也不聽，要怎樣做呢？請看第</w:t>
      </w:r>
      <w:r>
        <w:rPr>
          <w:szCs w:val="23"/>
        </w:rPr>
        <w:t>17</w:t>
      </w:r>
      <w:r>
        <w:rPr>
          <w:szCs w:val="23"/>
        </w:rPr>
        <w:t>節：「</w:t>
      </w:r>
      <w:r>
        <w:rPr>
          <w:b/>
          <w:szCs w:val="23"/>
        </w:rPr>
        <w:t>若是不聽他們，就告訴教會；若是不聽教會，就看他像外邦人和稅吏一樣。</w:t>
      </w:r>
      <w:r>
        <w:rPr>
          <w:szCs w:val="23"/>
        </w:rPr>
        <w:t>」告訴教會，表示在教會裡面公開提出的禱告題目，幫助他。如果連教會他也不聽，咁就要看他如稅吏和外邦人一樣。如果他仍然不聽教會，難以看他為認信耶穌為基督的信徒。如果他在教會裡面有職分，咁叫他放低，好像不信者，由頭從新學習耶穌是邊個。我們在持守信心生活上，教會的角色幾咁重要呢！請看第</w:t>
      </w:r>
      <w:r>
        <w:rPr>
          <w:szCs w:val="23"/>
        </w:rPr>
        <w:t>18</w:t>
      </w:r>
      <w:r>
        <w:rPr>
          <w:szCs w:val="23"/>
        </w:rPr>
        <w:t>節：「</w:t>
      </w:r>
      <w:r>
        <w:rPr>
          <w:b/>
          <w:szCs w:val="23"/>
        </w:rPr>
        <w:t>我實在告訴你們，凡你們在地上所捆綁的，在天上也要捆綁；凡你們在地上所釋放的，在天上也要釋放。</w:t>
      </w:r>
      <w:r>
        <w:rPr>
          <w:szCs w:val="23"/>
        </w:rPr>
        <w:t>」在這裡，「你們」表示信徒的共同體，即是教會。教會在地上捆綁人，表示懲罰那個犯罪的弟兄，甚至把他趕出教會。教會在地上釋放弟兄，表示當弟兄認罪的時候，教會接納他、寬恕他。神無直接審判、或寬恕犯罪的弟兄，乃是將審判和寬恕的權柄交給教會。這個意味住神將重要的權柄賜給教會。我們每主日背誦使徒信經，內容話：「我信聖而公之教會。」表示認信我會信服教會的權柄。今日教會的權柄軟弱，幾乎無乜權柄。如果教會指出一個人的罪，講有關罪的信息，人反而不願意悔改，要搬去弟二間教會，結果好似趕客一樣，所以教會裡面，沒有了指出錯，只是重視社交活動、或者講祈福和道德的信息。但是耶穌將權柄賜給教會。教會有權柄懲罰人，也有權柄寬恕人。教會有這個權柄用來叫信徒活過來。耶穌將權柄賜給教會的目的是要得著弟兄。所以教會以耶穌所賜的權柄幫弟兄解決罪的問題。如果弟兄聽教會的指正，教會寬恕他。我們在教會裡面彼此指出對方的錯，亦都當別人指出我們的錯的時候，內心不受傷、聽對方的說話，咁我們的教會成為健康的</w:t>
      </w:r>
      <w:r>
        <w:rPr>
          <w:rFonts w:ascii="細明體;MingLiU" w:hAnsi="細明體;MingLiU" w:cs="細明體;MingLiU" w:eastAsia="細明體;MingLiU"/>
          <w:szCs w:val="23"/>
        </w:rPr>
        <w:t>敎</w:t>
      </w:r>
      <w:r>
        <w:rPr>
          <w:rFonts w:cs="華康細圓體(P)"/>
          <w:szCs w:val="23"/>
        </w:rPr>
        <w:t>會，和有權柄的教會。如果連教會都失去權柄，咁就再無辦法叫這個腐敗的世界活過來。有權柄的教會，先至在這個時代惟一盼望的燈火。為了幫助弟兄解決罪的問題，常常都兩三個人同心合意禱告。兩三個人禱告的地方，主就在那裡，將屬靈的權柄賜下。</w:t>
      </w:r>
    </w:p>
    <w:p>
      <w:pPr>
        <w:pStyle w:val="Normal"/>
        <w:spacing w:before="0" w:after="0"/>
        <w:ind w:firstLine="460"/>
        <w:contextualSpacing/>
        <w:rPr>
          <w:rFonts w:cs="華康細圓體(P)"/>
          <w:szCs w:val="23"/>
        </w:rPr>
      </w:pPr>
      <w:r>
        <w:rPr>
          <w:rFonts w:cs="華康細圓體(P)"/>
          <w:szCs w:val="23"/>
        </w:rPr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</w:rPr>
        <w:t>我遇見耶穌之前，對待人的哲學是我不會指出別人的錯，別人也不要指出我的錯。但是在教會生活裡面，漸漸發現信仰生活不是自己一個人持守到，甚至在成就我個人虔誠上，信徒彼此的相交極之重要。彼此指出對方的錯，亦都願意接受弟兄的指出，就這樣一同成聖。尤其是我和自己的性格好不同的妻子婚姻生活裡面學習這個功課。我多次向妻子不滿地說：「我對妳無乜要求，妳點解對我咁多要求？我唔指出妳的錯，妳點解指出我的錯？」但是我擁有這樣的態度，不能持守健康的夫妻生活。於是我接受妻子的指出，我都用口講出妻子的錯，我多數指出妻子遲到，妻子多數指出我唔出聲。起初指出對方的錯，內心不舒服，但是後來漸漸習慣了，即使被指出不受傷，愈來愈容易接受對方的指正。即使自己看不到自己的錯誤，但因同工的指出而可以改正。祈求神祝福我們的聚會，可以彼此指正，亦都能夠接納對方的指正，建立健康的家庭和有權柄的教會</w:t>
      </w:r>
      <w:r>
        <w:rPr>
          <w:szCs w:val="23"/>
          <w:lang w:val="en-GB"/>
        </w:rPr>
        <w:t>。</w:t>
      </w:r>
    </w:p>
    <w:p>
      <w:pPr>
        <w:pStyle w:val="Normal"/>
        <w:spacing w:before="0" w:after="0"/>
        <w:ind w:hanging="0"/>
        <w:contextualSpacing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spacing w:before="0" w:after="0"/>
        <w:ind w:hanging="0"/>
        <w:contextualSpacing/>
        <w:rPr>
          <w:rFonts w:ascii="華康古印體(P)" w:hAnsi="華康古印體(P)" w:eastAsia="華康古印體(P)" w:cs="華康古印體(P)"/>
          <w:b/>
          <w:b/>
          <w:bCs/>
          <w:sz w:val="24"/>
          <w:szCs w:val="23"/>
          <w:lang w:val="en-GB"/>
        </w:rPr>
      </w:pPr>
      <w:r>
        <w:rPr>
          <w:rFonts w:ascii="華康古印體(P)" w:hAnsi="華康古印體(P)" w:cs="華康古印體(P)" w:eastAsia="華康古印體(P)"/>
          <w:b/>
          <w:bCs/>
          <w:sz w:val="24"/>
          <w:szCs w:val="23"/>
          <w:lang w:val="en-GB"/>
        </w:rPr>
        <w:t xml:space="preserve">第二，不能夠被神寬恕的罪 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>(21-33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 xml:space="preserve"> )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彼得認出耶穌講緊的，是有關寬恕的說話。那陣時，彼得進前來，對耶穌講咩呢？請看第</w:t>
      </w:r>
      <w:r>
        <w:rPr>
          <w:szCs w:val="23"/>
          <w:lang w:val="en-GB"/>
        </w:rPr>
        <w:t>21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那時，彼得進前來，對耶穌說：「主啊，我弟兄得罪我，我當饒恕他幾次呢？到七次可以嗎？」</w:t>
      </w:r>
      <w:r>
        <w:rPr>
          <w:szCs w:val="23"/>
          <w:lang w:val="en-GB"/>
        </w:rPr>
        <w:t>」究竟邊個得罪彼得咁多次呢？可能是有機會得著耶穌左右位的約翰、雅各，或者自私的馬太。當時拉比教人寬恕到三次。彼得深呼吸一下然後，和耶穌講：「主啊，到七次可以嗎。」耶穌如何回答呢？請看第</w:t>
      </w:r>
      <w:r>
        <w:rPr>
          <w:szCs w:val="23"/>
          <w:lang w:val="en-GB"/>
        </w:rPr>
        <w:t>22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耶穌說：「我對你說，不是到七次，乃是到七十個七次。</w:t>
      </w:r>
      <w:r>
        <w:rPr>
          <w:szCs w:val="23"/>
          <w:lang w:val="en-GB"/>
        </w:rPr>
        <w:t>」可能彼得心裡說：無可能。其實靠我們的品性，無可能寬恕得罪我的人</w:t>
      </w:r>
      <w:r>
        <w:rPr>
          <w:szCs w:val="23"/>
          <w:lang w:val="en-GB"/>
        </w:rPr>
        <w:t>490</w:t>
      </w:r>
      <w:r>
        <w:rPr>
          <w:szCs w:val="23"/>
          <w:lang w:val="en-GB"/>
        </w:rPr>
        <w:t>次。於是耶穌講一個比喻，教訓我們，饒恕人寶貴的功課。請一齊讀第</w:t>
      </w:r>
      <w:r>
        <w:rPr>
          <w:szCs w:val="23"/>
          <w:lang w:val="en-GB"/>
        </w:rPr>
        <w:t>23-26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天國好像一個王要和他僕人算帳，才算的時候，有人帶了一個欠一千萬銀子的來，因為他沒有甚麼償還之物，主人吩咐把他和他妻子兒女，並一切所有的都賣了償還。 那僕人就俯伏拜他，說：『主啊，寬容我！將來我都要還清。』</w:t>
      </w:r>
      <w:r>
        <w:rPr>
          <w:szCs w:val="23"/>
          <w:lang w:val="en-GB"/>
        </w:rPr>
        <w:t>」耶穌教訓有關饒恕的功課的時候，開頭不是講「教會好像」，而是「天國好像…」這樣開始。有寬恕的地方有天國，如果我不能夠饒恕人，首先我的內心變成地獄。一千萬銀子大概八百億港幣，這個金額實在太大，以致想像唔到有幾多。為了了解這個金額有幾大，我問廖得人牧者他的屋值幾多錢，他說大概值七百萬，但是我看尖沙咀區</w:t>
      </w:r>
      <w:r>
        <w:rPr>
          <w:szCs w:val="23"/>
          <w:lang w:val="en-GB"/>
        </w:rPr>
        <w:t>800</w:t>
      </w:r>
      <w:r>
        <w:rPr>
          <w:szCs w:val="23"/>
          <w:lang w:val="en-GB"/>
        </w:rPr>
        <w:t>呎的屋應值八百萬。如果他的屋值八百萬，八百億可以買到一萬間廖得人牧者的屋。現在香港即使兩夫婦成世竭力賺錢供樓，也不容易供完一層樓。即使做兩份工作，難以買到兩間屋。這個欠了巨債的僕人，沒有甚麼償還之物。主人吩咐將他和他妻子、兒女、並一切所有的都賣了償還。當時將人賣為奴僕，按著他的年紀和健康情況，值五十兩銀子到二百兩銀子，如果以港幣計算，一個人可以賣到</w:t>
      </w:r>
      <w:r>
        <w:rPr>
          <w:szCs w:val="23"/>
          <w:lang w:val="en-GB"/>
        </w:rPr>
        <w:t>40</w:t>
      </w:r>
      <w:r>
        <w:rPr>
          <w:szCs w:val="23"/>
          <w:lang w:val="en-GB"/>
        </w:rPr>
        <w:t>萬到</w:t>
      </w:r>
      <w:r>
        <w:rPr>
          <w:szCs w:val="23"/>
          <w:lang w:val="en-GB"/>
        </w:rPr>
        <w:t>160</w:t>
      </w:r>
      <w:r>
        <w:rPr>
          <w:szCs w:val="23"/>
          <w:lang w:val="en-GB"/>
        </w:rPr>
        <w:t>萬。如果他的家庭有五個人，即使有人高價收貨，包括自己，全部賣出五個人，可以換到</w:t>
      </w:r>
      <w:r>
        <w:rPr>
          <w:szCs w:val="23"/>
          <w:lang w:val="en-GB"/>
        </w:rPr>
        <w:t>800</w:t>
      </w:r>
      <w:r>
        <w:rPr>
          <w:szCs w:val="23"/>
          <w:lang w:val="en-GB"/>
        </w:rPr>
        <w:t>萬，而且他有的車、</w:t>
      </w:r>
      <w:r>
        <w:rPr>
          <w:szCs w:val="23"/>
          <w:lang w:val="en-GB"/>
        </w:rPr>
        <w:t>iPhone</w:t>
      </w:r>
      <w:r>
        <w:rPr>
          <w:szCs w:val="23"/>
          <w:lang w:val="en-GB"/>
        </w:rPr>
        <w:t>、筆記型電腦、電視、戒指、手錶、頸鍊、衣服等等，他賣了他所擁有的一切，一生打兩份工、唔食野、唔洗錢，最終將自己和所有家人賣掉，怎樣也不能買到十間屋，怎樣也不夠還一萬間屋的債。這個僕人來到主人面前，俯伏拜他，話：「</w:t>
      </w:r>
      <w:r>
        <w:rPr>
          <w:b/>
          <w:szCs w:val="23"/>
          <w:lang w:val="en-GB"/>
        </w:rPr>
        <w:t>主啊，寬容我，將來我都要還清。</w:t>
      </w:r>
      <w:r>
        <w:rPr>
          <w:szCs w:val="23"/>
          <w:lang w:val="en-GB"/>
        </w:rPr>
        <w:t>」懷疑他說話的真實性。如果他真的有心思要還債的話，他應該率直承認他自己無能力還清，求主人取去他的性命。即使這個欠巨債僕人的懇求缺乏真誠，主人都施甚麼恩典給他呢？請一齊讀第</w:t>
      </w:r>
      <w:r>
        <w:rPr>
          <w:szCs w:val="23"/>
          <w:lang w:val="en-GB"/>
        </w:rPr>
        <w:t>27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那僕人的主人就動了慈心，把他釋放了，並且免了他的債。</w:t>
      </w:r>
      <w:r>
        <w:rPr>
          <w:szCs w:val="23"/>
          <w:lang w:val="en-GB"/>
        </w:rPr>
        <w:t>」在</w:t>
      </w:r>
      <w:r>
        <w:rPr>
          <w:szCs w:val="23"/>
          <w:lang w:val="en-GB"/>
        </w:rPr>
        <w:t>20</w:t>
      </w:r>
      <w:r>
        <w:rPr>
          <w:szCs w:val="23"/>
          <w:lang w:val="en-GB"/>
        </w:rPr>
        <w:t>年前，韓國有一間大公司叫做大宇，大宇公司的總裁好有能力，好多銀行都信他，借出巨額貸款，那總裁不斷擴張事業，</w:t>
      </w:r>
      <w:r>
        <w:rPr>
          <w:szCs w:val="23"/>
          <w:lang w:val="en-GB"/>
        </w:rPr>
        <w:t>1997</w:t>
      </w:r>
      <w:r>
        <w:rPr>
          <w:szCs w:val="23"/>
          <w:lang w:val="en-GB"/>
        </w:rPr>
        <w:t>年亞洲經濟危機，在這個危機中他欠了二千萬銀子，即是港幣</w:t>
      </w:r>
      <w:r>
        <w:rPr>
          <w:szCs w:val="23"/>
          <w:lang w:val="en-GB"/>
        </w:rPr>
        <w:t>1</w:t>
      </w:r>
      <w:r>
        <w:rPr>
          <w:szCs w:val="23"/>
          <w:lang w:val="en-GB"/>
        </w:rPr>
        <w:t>，</w:t>
      </w:r>
      <w:r>
        <w:rPr>
          <w:szCs w:val="23"/>
          <w:lang w:val="en-GB"/>
        </w:rPr>
        <w:t>600</w:t>
      </w:r>
      <w:r>
        <w:rPr>
          <w:szCs w:val="23"/>
          <w:lang w:val="en-GB"/>
        </w:rPr>
        <w:t>億，當時大宇比三星規模仲大。雖然這個總裁對韓國經濟發展有好大貢獻，但他欠的銀子實在太大，法官最終裁定沒收他一切財產，拉他坐監，屬於他無數的公司被賣，包括他個人的屋和財產，他都不能還清巨債就不能出監。但這個僕人，因主人的憐恤，無任何條件中免了一切的債，得釋放。那個僕人因主人施給他的恩典幾咁感激和感謝呢！但本段經文裡，無提及他對主人點樣表達感謝，就這樣記錄他從主人的屋出來。僕人可能心裡只在想：「好彩平安咁過左呢個危機。」他出來的時候，啱啱見到一個欠他十兩銀子的同伴，十兩銀子等於八萬港幣，他一見到他，就揪住他，掐住他的喉嚨話：「還我錢！」嗰個同伴將他發瘀的頸掂住地，求他話：「寬容我吧！將來我必還清。」這句說話，啱啱無幾耐之前，那僕人向主人講過一樣，八萬的欠債，如果每一個月還六千七百蚊，一年竭力作工都還到的。但是那個僕人不饒恕他的同伴，拉他坐監，直到他還清所欠的。</w:t>
      </w:r>
    </w:p>
    <w:p>
      <w:pPr>
        <w:pStyle w:val="Normal"/>
        <w:ind w:firstLine="483"/>
        <w:rPr/>
      </w:pPr>
      <w:r>
        <w:rPr>
          <w:szCs w:val="23"/>
          <w:lang w:val="en-GB"/>
        </w:rPr>
        <w:t>這個僕人為甚麼不能夠寬恕欠他債的同伴呢？一個牧者話可能他自己從前欠債而被人揪住，掐住他的喉嚨，現在就按住自己當日所受的還給人。我們不知道他所受的傷痕如何，但是他不能夠饒恕他的同伴，根本的原因是他實在不是經歷主人的寬恕。可能他被主人免了的債，實在太大，以致他內心感受不到。那個欠債的僕人不能饒恕他的同伴，其他同伴見到這個情景，內心好憂愁，將這件事告訴主人知道。主人知道實情，然後點做呢？請看第</w:t>
      </w:r>
      <w:r>
        <w:rPr>
          <w:szCs w:val="23"/>
          <w:lang w:val="en-GB"/>
        </w:rPr>
        <w:t>32-34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於是主人叫了他來，對他說：『你這惡奴才！你央求我，我就把你所欠的都免了；你不應當憐恤你的同伴，像我憐恤你嗎？』主人就大怒，把他交給掌刑的，等他還清了所欠的債。</w:t>
      </w:r>
      <w:r>
        <w:rPr>
          <w:szCs w:val="23"/>
          <w:lang w:val="en-GB"/>
        </w:rPr>
        <w:t>」主人叫這個僕人：「你這個惡奴才！」當那個僕人欠了一千萬銀子，卻還不到的時候，主人都無叫他「你這個惡奴才。」主人是一個好寬容的主人，但當這個人不能饒恕他同伴的時候，主人大大發怒。主人同那個僕人講：「</w:t>
      </w:r>
      <w:r>
        <w:rPr>
          <w:b/>
          <w:szCs w:val="23"/>
          <w:lang w:val="en-GB"/>
        </w:rPr>
        <w:t>你不應當憐恤你的同伴，像我憐恤你嗎？』</w:t>
      </w:r>
      <w:r>
        <w:rPr>
          <w:szCs w:val="23"/>
          <w:lang w:val="en-GB"/>
        </w:rPr>
        <w:t>」</w:t>
      </w:r>
      <w:r>
        <w:rPr>
          <w:szCs w:val="23"/>
          <w:lang w:val="en-GB"/>
        </w:rPr>
        <w:t>(33)</w:t>
      </w:r>
      <w:r>
        <w:rPr>
          <w:szCs w:val="23"/>
          <w:lang w:val="en-GB"/>
        </w:rPr>
        <w:t>在這裡，「應當」的原文是</w:t>
      </w:r>
      <w:r>
        <w:rPr>
          <w:szCs w:val="23"/>
          <w:lang w:val="en-GB"/>
        </w:rPr>
        <w:t>it must be</w:t>
      </w:r>
      <w:r>
        <w:rPr>
          <w:szCs w:val="23"/>
          <w:lang w:val="en-GB"/>
        </w:rPr>
        <w:t>「一定要做」的意思。寬恕是一定要做的，因為教會是從神那裡得饒恕的人的聚會。被饒恕的人才能饒恕人。那些經歷神饒恕的人，要饒恕得罪自己的信徒。寬恕不是選修科，乃是必修科。本段經文的結論是甚麼呢？請一齊讀第</w:t>
      </w:r>
      <w:r>
        <w:rPr>
          <w:szCs w:val="23"/>
          <w:lang w:val="en-GB"/>
        </w:rPr>
        <w:t>35</w:t>
      </w:r>
      <w:r>
        <w:rPr>
          <w:szCs w:val="23"/>
          <w:lang w:val="en-GB"/>
        </w:rPr>
        <w:t>節：「</w:t>
      </w:r>
      <w:r>
        <w:rPr>
          <w:b/>
          <w:szCs w:val="23"/>
          <w:lang w:val="en-GB"/>
        </w:rPr>
        <w:t>你們各人若不從心裏饒恕你的弟兄，我天父也要這樣待你們了。</w:t>
      </w:r>
      <w:r>
        <w:rPr>
          <w:szCs w:val="23"/>
          <w:lang w:val="en-GB"/>
        </w:rPr>
        <w:t>」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神按祂的大憐恤，即使欠一千萬銀子的人，無力還債都可以饒恕他，但是神不饒恕那些不饒恕弟兄的人，神唔能夠饒恕的罪就是不饒恕別人，人唔能夠進入神的國不是因為犯好多罪，乃是不信神的兒子耶穌，信徒在教會裏面唔能夠得享神的國，不是因為他的罪大，乃是因為不饒恕弟兄，雅各書</w:t>
      </w:r>
      <w:r>
        <w:rPr>
          <w:szCs w:val="23"/>
          <w:lang w:val="en-GB"/>
        </w:rPr>
        <w:t>2</w:t>
      </w:r>
      <w:r>
        <w:rPr>
          <w:szCs w:val="23"/>
          <w:lang w:val="en-GB"/>
        </w:rPr>
        <w:t>章</w:t>
      </w:r>
      <w:r>
        <w:rPr>
          <w:szCs w:val="23"/>
          <w:lang w:val="en-GB"/>
        </w:rPr>
        <w:t>13</w:t>
      </w:r>
      <w:r>
        <w:rPr>
          <w:szCs w:val="23"/>
          <w:lang w:val="en-GB"/>
        </w:rPr>
        <w:t>節說「</w:t>
      </w:r>
      <w:r>
        <w:rPr>
          <w:b/>
          <w:szCs w:val="23"/>
          <w:lang w:val="en-GB"/>
        </w:rPr>
        <w:t>因為那不憐憫人的，也要受無憐憫的審判；憐憫原是向審判誇勝。</w:t>
      </w:r>
      <w:r>
        <w:rPr>
          <w:szCs w:val="23"/>
          <w:lang w:val="en-GB"/>
        </w:rPr>
        <w:t>」，當我們帶着憐恤弟兄的心，憐憫弟兄，咁我們亦都被神饒恕而內心有天國，為了心裏饒恕弟兄，具體上要點做呢</w:t>
      </w:r>
      <w:r>
        <w:rPr>
          <w:szCs w:val="23"/>
          <w:lang w:val="en-GB"/>
        </w:rPr>
        <w:t>?</w:t>
      </w:r>
      <w:r>
        <w:rPr>
          <w:szCs w:val="23"/>
          <w:lang w:val="en-GB"/>
        </w:rPr>
        <w:t>首先要忘記弟兄從前如何得罪我。一般來講，夫妻吵架從好微小的事開始，慢慢翻舊帳，而變得越來越嚴重，為了避免翻舊帳，要將從前得罪我的事，從心裡永遠擦走。這個有無可能呢？如果無可能擦晒，就要用第二啲野來遮蓋。那個就是神的饒恕，記念神點樣憐恤我。以神向我的饒恕來遮蓋一切傷害我的經歷。我們點確定自己有沒有從心裡饒恕弟兄呢？如果我們從心裡饒恕弟兄的話，我們盼望弟兄蒙福，那個弟兄喜樂的時候，和他一同喜樂，那個弟兄遇見憂愁的事，就因此內心憂愁。如果他的兒女蒙福的時候，和他一同歡樂，盼望他萬事都亨通。進一步</w:t>
      </w:r>
      <w:r>
        <w:rPr>
          <w:rFonts w:ascii="細明體;MingLiU" w:hAnsi="細明體;MingLiU" w:cs="細明體;MingLiU" w:eastAsia="細明體;MingLiU"/>
          <w:szCs w:val="23"/>
          <w:lang w:val="en-GB"/>
        </w:rPr>
        <w:t>渇</w:t>
      </w:r>
      <w:r>
        <w:rPr>
          <w:rFonts w:cs="華康細圓體(P)"/>
          <w:szCs w:val="23"/>
          <w:lang w:val="en-GB"/>
        </w:rPr>
        <w:t>求與他相交。如果話我已經饒恕了他，卻不肯與他相交，咁那個饒恕不是完全的。在今日的經文裡，多次出現不同的表達來講出同一的意思，在</w:t>
      </w:r>
      <w:r>
        <w:rPr>
          <w:szCs w:val="23"/>
          <w:lang w:val="en-GB"/>
        </w:rPr>
        <w:t>15</w:t>
      </w:r>
      <w:r>
        <w:rPr>
          <w:szCs w:val="23"/>
          <w:lang w:val="en-GB"/>
        </w:rPr>
        <w:t>節得著弟兄，</w:t>
      </w:r>
      <w:r>
        <w:rPr>
          <w:szCs w:val="23"/>
          <w:lang w:val="en-GB"/>
        </w:rPr>
        <w:t>18</w:t>
      </w:r>
      <w:r>
        <w:rPr>
          <w:szCs w:val="23"/>
          <w:lang w:val="en-GB"/>
        </w:rPr>
        <w:t>節裡面釋放弟兄，</w:t>
      </w:r>
      <w:r>
        <w:rPr>
          <w:szCs w:val="23"/>
          <w:lang w:val="en-GB"/>
        </w:rPr>
        <w:t>21</w:t>
      </w:r>
      <w:r>
        <w:rPr>
          <w:szCs w:val="23"/>
          <w:lang w:val="en-GB"/>
        </w:rPr>
        <w:t>節裡面饒恕弟兄，</w:t>
      </w:r>
      <w:r>
        <w:rPr>
          <w:szCs w:val="23"/>
          <w:lang w:val="en-GB"/>
        </w:rPr>
        <w:t>27</w:t>
      </w:r>
      <w:r>
        <w:rPr>
          <w:szCs w:val="23"/>
          <w:lang w:val="en-GB"/>
        </w:rPr>
        <w:t>節裡面免了弟兄欠我的債，都是同一的意思。其中最具代表性的表達就是饒恕弟兄。當我們饒恕弟兄，就得著弟兄、釋放弟兄、免了弟兄的債。相反，失去弟兄、捆綁弟兄、向弟兄要求還債、就是不饒恕弟兄。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可能教會裡面，弟兄之間所提及的永遠主題是饒恕。即使我們學到幾多饒恕的教訓，現實上不容易從心裡饒恕得罪我的弟兄。耶穌在今日的經文裡面，教訓我們饒恕弟兄的祕訣，那個就是我們深深經歷，從神那裡而來的憐恤和饒恕，當我們經歷從神那裡領受的饒恕，就不但可以饒恕弟兄，自己亦都不會因弟兄的緣故受傷。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我們在今日的經文裡，學習到即使彼此指出錯，都不受傷，可以接納對方的指正，然後彼此寬容、彼此寬恕。這樣的教會才健康、有權柄。我們亦學習到必定要饒恕傷害我的弟兄。在這裡，我們不能夠唔諗我們點解受傷呢？有一個人說，我的自尊心受傷，如果那個人自尊心大，他所受的傷痕亦都大。有啲微小的事上都容易受傷，但是一個人容易受傷的真正原因是他的心裏有自卑，自尊心同自卑是同義詞，如果內心有自卑，就別人微少的說話，十分敏感而容易受傷，然後憎恨傷害他的人，因別人的行為說話而憤怒，另一種同自尊心看來好相似卻完全不同的就是尊重自我價值的心，係這裏我們把這個尊重自我價值的心簡稱自尊，有自尊的人，不會因人的說話而受傷，亦都唔對人的評價敏感，常常維持到平靜，上個星期，我在報紙裏睇到一個警察抄牌，違例泊車的夫婦向着抄牌的警察講各樣粗口，我看報紙和雜誌的時候，</w:t>
      </w:r>
      <w:r>
        <w:rPr>
          <w:szCs w:val="23"/>
          <w:lang w:val="en-GB"/>
        </w:rPr>
        <w:t>95%</w:t>
      </w:r>
      <w:r>
        <w:rPr>
          <w:szCs w:val="23"/>
          <w:lang w:val="en-GB"/>
        </w:rPr>
        <w:t>的內容都明白，但是我看那對夫婦所講的粗口，明白不多於</w:t>
      </w:r>
      <w:r>
        <w:rPr>
          <w:szCs w:val="23"/>
          <w:lang w:val="en-GB"/>
        </w:rPr>
        <w:t>50%</w:t>
      </w:r>
      <w:r>
        <w:rPr>
          <w:szCs w:val="23"/>
          <w:lang w:val="en-GB"/>
        </w:rPr>
        <w:t>，那個警察即使不斷被人用粗口問候，他的內心都維持平靜，</w:t>
      </w:r>
      <w:r>
        <w:rPr>
          <w:szCs w:val="23"/>
          <w:lang w:val="en-GB"/>
        </w:rPr>
        <w:t>D</w:t>
      </w:r>
      <w:r>
        <w:rPr>
          <w:szCs w:val="23"/>
          <w:lang w:val="en-GB"/>
        </w:rPr>
        <w:t>人稱讚這個警察</w:t>
      </w:r>
      <w:r>
        <w:rPr>
          <w:szCs w:val="23"/>
          <w:lang w:val="en-GB"/>
        </w:rPr>
        <w:t>EQ</w:t>
      </w:r>
      <w:r>
        <w:rPr>
          <w:szCs w:val="23"/>
          <w:lang w:val="en-GB"/>
        </w:rPr>
        <w:t>高，他</w:t>
      </w:r>
      <w:r>
        <w:rPr>
          <w:szCs w:val="23"/>
          <w:lang w:val="en-GB"/>
        </w:rPr>
        <w:t>EQ</w:t>
      </w:r>
      <w:r>
        <w:rPr>
          <w:szCs w:val="23"/>
          <w:lang w:val="en-GB"/>
        </w:rPr>
        <w:t>高的原因是他有自尊，因為他有自尊，即使那對夫婦講出幾咁難聽的粗口，他的內心不會受傷，不憎恨那對夫婦，帶着平靜的內心承擔他的使命，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ind w:firstLine="483"/>
        <w:rPr/>
      </w:pPr>
      <w:r>
        <w:rPr>
          <w:szCs w:val="23"/>
          <w:lang w:val="en-GB"/>
        </w:rPr>
        <w:t>那麼究竟我們在那裏尋回我們的自尊呢</w:t>
      </w:r>
      <w:r>
        <w:rPr>
          <w:szCs w:val="23"/>
          <w:lang w:val="en-GB"/>
        </w:rPr>
        <w:t>?</w:t>
      </w:r>
      <w:r>
        <w:rPr>
          <w:szCs w:val="23"/>
          <w:lang w:val="en-GB"/>
        </w:rPr>
        <w:t>耶穌講比我們知道，我們是從神那裏免了一千萬銀子的，藉此耶穌叫我們知道我們是蒙神幾咁大的憐恤，蒙神所愛的，使徒保羅在羅馬書</w:t>
      </w:r>
      <w:r>
        <w:rPr>
          <w:szCs w:val="23"/>
          <w:lang w:val="en-GB"/>
        </w:rPr>
        <w:t>8</w:t>
      </w:r>
      <w:r>
        <w:rPr>
          <w:szCs w:val="23"/>
          <w:lang w:val="en-GB"/>
        </w:rPr>
        <w:t>章裏面講「</w:t>
      </w:r>
      <w:r>
        <w:rPr>
          <w:b/>
          <w:szCs w:val="23"/>
          <w:lang w:val="en-GB"/>
        </w:rPr>
        <w:t>神既不愛惜自己的兒子，為我們眾人捨了…</w:t>
      </w:r>
      <w:r>
        <w:rPr>
          <w:b/>
          <w:szCs w:val="23"/>
          <w:lang w:val="en-GB"/>
        </w:rPr>
        <w:t xml:space="preserve">. </w:t>
      </w:r>
      <w:r>
        <w:rPr>
          <w:b/>
          <w:szCs w:val="23"/>
          <w:lang w:val="en-GB"/>
        </w:rPr>
        <w:t>誰能控告神所揀選的人呢？有神稱他們為義了誰能定他們的罪呢？有基督耶穌已經死了</w:t>
      </w:r>
      <w:r>
        <w:rPr>
          <w:szCs w:val="23"/>
          <w:lang w:val="en-GB"/>
        </w:rPr>
        <w:t>」，神愛我們以至連祂所愛的兒子都唔吝嗇為我們捨了，因此我們一切的罪都得到寬恕，我們實在係神面</w:t>
      </w:r>
      <w:r>
        <w:rPr>
          <w:szCs w:val="23"/>
          <w:lang w:val="en-GB"/>
        </w:rPr>
        <w:t>;</w:t>
      </w:r>
      <w:r>
        <w:rPr>
          <w:szCs w:val="23"/>
          <w:lang w:val="en-GB"/>
        </w:rPr>
        <w:t>前好寶貴的，即使別人藐視我不尊重我，都不意味着我的生命不寶貴，不值得尊重，我們無任何原因因人的說話而受傷，當我們想神以我為幾咁寶貴，我們可以維持高的</w:t>
      </w:r>
      <w:r>
        <w:rPr>
          <w:szCs w:val="23"/>
          <w:lang w:val="en-GB"/>
        </w:rPr>
        <w:t>EQ</w:t>
      </w:r>
      <w:r>
        <w:rPr>
          <w:szCs w:val="23"/>
          <w:lang w:val="en-GB"/>
        </w:rPr>
        <w:t>，可以寬恕得罪我的人七十個七次，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總括來講教會是得到神的饒恕，蒙神大愛的人聚集的地方，亦有自尊的人，所以可以彼此指出錯，亦可以唔受傷，接納對方的意見，彼此寬容彼此寬恕，這個地方就是天國，祈求神幫助我們得享神的饒恕，我們各人都從心裏饒恕弟兄，建立天國教會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hanging="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2">
    <w:name w:val="標題 2 字元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1">
    <w:name w:val="金句 Char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8:00Z</dcterms:created>
  <dc:creator>廖保羅</dc:creator>
  <dc:description/>
  <cp:keywords/>
  <dc:language>en-US</dc:language>
  <cp:lastModifiedBy>user</cp:lastModifiedBy>
  <cp:lastPrinted>2008-11-02T14:26:00Z</cp:lastPrinted>
  <dcterms:modified xsi:type="dcterms:W3CDTF">2015-10-19T05:53:00Z</dcterms:modified>
  <cp:revision>18</cp:revision>
  <dc:subject/>
  <dc:title>新信息樣板</dc:title>
</cp:coreProperties>
</file>